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TO (Ge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to, Santo, San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to il Sign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o dell’univer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ieli e la terra sono pie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la tua glo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sanna, osanna, osann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sanna nell’alto dei cieli, dei ciel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edetto colui che vie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nome del Sign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edetto colui che vie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nome del Sign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sanna, osanna, osann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sanna nell’alto dei cieli, dei cie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22:00Z</dcterms:created>
  <dc:creator>Ceres</dc:creator>
  <dc:description/>
  <cp:keywords/>
  <dc:language>en-US</dc:language>
  <cp:lastModifiedBy>Ceres</cp:lastModifiedBy>
  <dcterms:modified xsi:type="dcterms:W3CDTF">2007-11-11T17:24:00Z</dcterms:modified>
  <cp:revision>1</cp:revision>
  <dc:subject/>
  <dc:title>SANTO (Gen)</dc:title>
</cp:coreProperties>
</file>